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left"/>
        <w:tblInd w:w="-37" w:type="dxa"/>
        <w:tblLayout w:type="fixed"/>
        <w:tblCellMar>
          <w:top w:w="0" w:type="dxa"/>
          <w:left w:w="30" w:type="dxa"/>
          <w:bottom w:w="0" w:type="dxa"/>
          <w:right w:w="30" w:type="dxa"/>
        </w:tblCellMar>
      </w:tblPr>
      <w:tblGrid>
        <w:gridCol w:w="1214"/>
        <w:gridCol w:w="1798"/>
        <w:gridCol w:w="1262"/>
        <w:gridCol w:w="1736"/>
        <w:gridCol w:w="1400"/>
        <w:gridCol w:w="3316"/>
      </w:tblGrid>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Wage Tables for the Domestic Worker Sector</w:t>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ble 1</w:t>
            </w:r>
          </w:p>
        </w:tc>
        <w:tc>
          <w:tcPr>
            <w:tcW w:w="95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imum wages for domestic workers who work more than 27 ordinary hours per week*</w:t>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rea A</w:t>
            </w:r>
          </w:p>
        </w:tc>
      </w:tr>
      <w:tr>
        <w:trPr>
          <w:trHeight w:val="434"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ergrivier Local Municipality, Breederivier Local Municipality, Buffalo City Local Municipality, Cape Agulhas Local Municipality, Cederberg Local Municipality, City of Cape Town, City of Johannesburg Metropolitan Municipality, City of Tshwane Metropolitan Municipality, Drakenstein Local Municipality, Ekurhulen Metropolitan Municipality, Emalahleni Local Municipality, Emfuleni Local Municipality, Ethekwini Metropolitan Unicity, Gamagara Local Municipality, George Local Municipality, Hibiscus Coast Local Municipality, Karoo Hoogland Local Municipality, Kgatelopele Local Municipality, Khara Hais Local Municipality, Knysna Local Municipality, Kungwini Local Municipality, Kouga Local Municipality, Langeberg Local Municipality, Lesedi Local Municipality,  Makana Local Municipality, Mangaung Local Municipality, Matzikama Local Municipality, Metsimaholo Local Municipality, Middelburg Local Municipality, Midvaal Local Municipality, Mngeni Local Municipality, Mogale Local Municipality, Mosselbaai Local Municipality, Msunduzi Local Municipality, Mtubatu Local Municipality, Nama Khoi Local Municipality, Nelson Mandela, Nokeng tsa Taemane Local Municipality, Oudtshoorn Local Municipality, Overstrand Local Municipality, Plettenbergbaai Local Municipality, Potchefstroom Local Municipality, Randfontein Local Municipality, Richtersveld Local Municipality, Saldanha Bay Local Municipality, Sol Plaatjie Local Municipality, Stellenbosch Local Municipality, Swartland Local Municipality, Swellendam Local Municipality, Theewaterskloof Local Municipality, Umdoni Local Municipality, uMhlathuze Local Municipality and Witzenberg Local Municipality.</w:t>
            </w:r>
          </w:p>
        </w:tc>
      </w:tr>
      <w:tr>
        <w:trPr>
          <w:trHeight w:val="886" w:hRule="atLeast"/>
        </w:trPr>
        <w:tc>
          <w:tcPr>
            <w:tcW w:w="3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5 to 30 November 2006</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6 to 30 November 2007</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7 to 30 November 2008</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4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331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8</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46.2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3316"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11</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7.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66.8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3316"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6.05</w:t>
            </w:r>
          </w:p>
        </w:tc>
      </w:tr>
      <w:tr>
        <w:trPr>
          <w:trHeight w:val="272" w:hRule="atLeast"/>
        </w:trPr>
        <w:tc>
          <w:tcPr>
            <w:tcW w:w="1072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rea B</w:t>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reas not mentioned in Area A</w:t>
            </w:r>
          </w:p>
        </w:tc>
      </w:tr>
      <w:tr>
        <w:trPr>
          <w:trHeight w:val="247" w:hRule="atLeast"/>
        </w:trPr>
        <w:tc>
          <w:tcPr>
            <w:tcW w:w="3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5 to 30 November 2006</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6 to 30 November 2007</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7 to 30 November 2008</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4.44</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6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76</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34</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8.9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65.54</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04</w:t>
            </w:r>
          </w:p>
        </w:tc>
      </w:tr>
      <w:tr>
        <w:trPr>
          <w:trHeight w:val="494"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highlight w:val="yellow"/>
              </w:rPr>
              <w:t>The official CPIX for October 2007 is 7.3% therefore the increase to the minimum wage has been calculated as 7.3%+2%=9.3%. The domestic worker minimum wage increase for the period 1 December 2006 to 30 November 2007 is therefore 9.3% as reflected in the table above.</w:t>
            </w:r>
          </w:p>
        </w:tc>
      </w:tr>
    </w:tbl>
    <w:p>
      <w:pPr>
        <w:pStyle w:val="Normal"/>
        <w:rPr/>
      </w:pPr>
      <w:r>
        <w:br w:type="page"/>
      </w:r>
      <w:r>
        <w:rPr/>
      </w:r>
    </w:p>
    <w:tbl>
      <w:tblPr>
        <w:tblW w:w="10726" w:type="dxa"/>
        <w:jc w:val="left"/>
        <w:tblInd w:w="-37" w:type="dxa"/>
        <w:tblLayout w:type="fixed"/>
        <w:tblCellMar>
          <w:top w:w="0" w:type="dxa"/>
          <w:left w:w="30" w:type="dxa"/>
          <w:bottom w:w="0" w:type="dxa"/>
          <w:right w:w="30" w:type="dxa"/>
        </w:tblCellMar>
      </w:tblPr>
      <w:tblGrid>
        <w:gridCol w:w="1214"/>
        <w:gridCol w:w="1798"/>
        <w:gridCol w:w="1262"/>
        <w:gridCol w:w="1736"/>
        <w:gridCol w:w="1400"/>
        <w:gridCol w:w="3316"/>
      </w:tblGrid>
      <w:tr>
        <w:trPr>
          <w:trHeight w:val="523"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ble 2</w:t>
            </w:r>
          </w:p>
        </w:tc>
        <w:tc>
          <w:tcPr>
            <w:tcW w:w="95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imum wages for domestic workers who work 27 ordinary hours per week or less*</w:t>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rea A</w:t>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sz w:val="20"/>
              </w:rPr>
              <w:t>Bergrivier Local Municipality, Breederivier Local Municipality, Buffalo City Local Municipality, Cape Agulhas Local Municipality, Cederberg Local Municipality, City of Cape Town, City of Johannesburg Metropolitan Municipality, City of Tshwane Metropolitan Municipality, Drakenstein Local Municipality, Ekurhulen Metropolitan Municipality, Emalahleni Local Municipality, Emfuleni Local Municipality, Ethekwini Metropolitan Unicity, Gamagara Local Municipality, George Local Municipality, Hibiscus Coast Local Municipality, Karoo Hoogland Local Municipality, Kgatelopele Local Municipality, Khara Hais Local Municipality, Knysna Local Municipality, Kungwini Local Municipality, Kouga Local Municipality, Langeberg Local Municipality, Lesedi Local Municipality,  Makana Local Municipality, Mangaung Local Municipality, Matzikama Local Municipality, Metsimaholo Local Municipality, Middelburg Local Municipality, Midvaal Local Municipality, Mngeni Local Municipality, Mogale Local Municipality, Mosselbaai Local Municipality, Msunduzi Local Municipality, Mtubatu Local Municipality, Nama Khoi Local Municipality, Nelson Mandela, Nokeng tsa Taemane Local Municipality, Oudtshoorn Local Municipality, Overstrand Local Municipality, Plettenbergbaai Local Municipality, Potchefstroom Local Municipality, Randfontein Local Municipality, Richtersveld Local Municipality, Saldanha Bay Local Municipality, Sol Plaatjie Local Municipality, Stellenbosch Local Municipality, Swartland Local Municipality, Swellendam Local Municipality, Theewaterskloof Local Municipality, Umdoni Local Municipality, uMhlathuze Local Municipality and Witzenberg Local Municipality.</w:t>
            </w:r>
          </w:p>
        </w:tc>
      </w:tr>
      <w:tr>
        <w:trPr>
          <w:trHeight w:val="247" w:hRule="atLeast"/>
        </w:trPr>
        <w:tc>
          <w:tcPr>
            <w:tcW w:w="3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5 to 30 November 2006</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6 to 30 November 2007</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7 to 30 November 2008</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4</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6</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6</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8</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4.50</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73</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6.6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56.09</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6.41</w:t>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rea B</w:t>
            </w:r>
          </w:p>
        </w:tc>
      </w:tr>
      <w:tr>
        <w:trPr>
          <w:trHeight w:val="247"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Areas not mentioned in Area A</w:t>
            </w:r>
          </w:p>
        </w:tc>
      </w:tr>
      <w:tr>
        <w:trPr>
          <w:trHeight w:val="247" w:hRule="atLeast"/>
        </w:trPr>
        <w:tc>
          <w:tcPr>
            <w:tcW w:w="30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5 to 30 November 2006</w:t>
            </w:r>
          </w:p>
        </w:tc>
        <w:tc>
          <w:tcPr>
            <w:tcW w:w="2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6 to 30 November 2007</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inimum rates for the period 1 December 2007 to 30 November 2008</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4</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urly Rate   (R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3</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3</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1.56</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eekly Rate   (R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73</w:t>
            </w:r>
          </w:p>
        </w:tc>
      </w:tr>
      <w:tr>
        <w:trPr>
          <w:trHeight w:val="494" w:hRule="atLeast"/>
        </w:trPr>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3.26</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3.39</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ly Rate   (R )</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44</w:t>
            </w:r>
          </w:p>
        </w:tc>
      </w:tr>
      <w:tr>
        <w:trPr>
          <w:trHeight w:val="494" w:hRule="atLeast"/>
        </w:trPr>
        <w:tc>
          <w:tcPr>
            <w:tcW w:w="107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highlight w:val="yellow"/>
              </w:rPr>
              <w:t>The official CPIX for October 2007 is 7.3% therefore the increase to the minimum wage has been calculated as 7.3%+2%=9.3%. The domestic worker minimum wage increase for the period 1 December 2006 to 30 November 2007 is therefore 9.3% as reflected in the table above.</w:t>
            </w:r>
          </w:p>
        </w:tc>
      </w:tr>
    </w:tbl>
    <w:p>
      <w:pPr>
        <w:pStyle w:val="Normal"/>
        <w:rPr/>
      </w:pPr>
      <w:r>
        <w:rPr/>
      </w:r>
    </w:p>
    <w:sectPr>
      <w:type w:val="nextPage"/>
      <w:pgSz w:orient="landscape" w:w="16838" w:h="11906"/>
      <w:pgMar w:left="1440" w:right="1440"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6:00Z</dcterms:created>
  <dc:creator>18729029</dc:creator>
  <dc:description/>
  <cp:keywords/>
  <dc:language>en-US</dc:language>
  <cp:lastModifiedBy>21872783</cp:lastModifiedBy>
  <cp:lastPrinted>2006-11-29T14:18:00Z</cp:lastPrinted>
  <dcterms:modified xsi:type="dcterms:W3CDTF">2007-11-29T07:36:00Z</dcterms:modified>
  <cp:revision>2</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8</vt:lpwstr>
  </property>
  <property fmtid="{D5CDD505-2E9C-101B-9397-08002B2CF9AE}" pid="3" name="_dlc_DocIdItemGuid">
    <vt:lpwstr>07bbe1e7-2d01-40ef-92a4-7c63013e1e99</vt:lpwstr>
  </property>
  <property fmtid="{D5CDD505-2E9C-101B-9397-08002B2CF9AE}" pid="4" name="_dlc_DocIdUrl">
    <vt:lpwstr>http://zadoldcspta01:8080/DocumentCenter/_layouts/15/DocIdRedir.aspx?ID=JXHZ2VNDKQRY-1198618451-8, JXHZ2VNDKQRY-1198618451-8</vt:lpwstr>
  </property>
</Properties>
</file>